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RANSTON MENTOR PROGR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32"/>
        </w:rPr>
      </w:pPr>
      <w:r>
        <w:rPr>
          <w:rFonts w:cs="Arial" w:ascii="Arial" w:hAnsi="Arial"/>
          <w:b/>
          <w:bCs/>
          <w:i/>
          <w:iCs/>
          <w:sz w:val="10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>Please forward signed application with a photocopy of your driver’s license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RI Mentoring Partnership     3296 Post Road     Warwick, RI </w:t>
        <w:tab/>
        <w:t>0288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7920" w:leader="underscore"/>
          <w:tab w:val="left" w:pos="108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pplicant:</w:t>
        <w:tab/>
        <w:t xml:space="preserve"> Date of Birth: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Address: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________________________ State_______ ZIP___________ Number of years at this address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Address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040" w:leader="underscore"/>
          <w:tab w:val="left" w:pos="6480" w:leader="underscore"/>
          <w:tab w:val="left" w:pos="108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</w:t>
        <w:tab/>
        <w:t xml:space="preserve"> E-mail Address: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Name &amp; Address: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Phone (ext.): __________________Fax: ______________E-mail Address: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urrent Position Title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ommunity/program would you like to mentor in? 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job responsibilities:</w:t>
        <w:tab/>
        <w:t xml:space="preserve"> 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career background and skills: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>
          <w:rFonts w:cs="Arial" w:ascii="Arial" w:hAnsi="Arial"/>
          <w:sz w:val="22"/>
        </w:rPr>
        <w:t xml:space="preserve">Have you ever worked with children before?  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846065888"/>
      <w:bookmarkStart w:id="1" w:name="__Fieldmark__0_84606588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846065888"/>
      <w:bookmarkStart w:id="3" w:name="__Fieldmark__1_84606588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If yes, in what capacity?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scribe any special interests that may be helpful in matching you and your mentee (i.e. stamp collecting, roller skating, computers, football, music, painting, etc.):</w:t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briefly explain why you would like to become a mentor: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you hear of our program?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information or comments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s:  (Other Than Family Member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Phone:</w:t>
        <w:tab/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>Relationship:</w:t>
        <w:tab/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Phone:</w:t>
        <w:tab/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 xml:space="preserve"> Relationship:</w:t>
        <w:tab/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Phone:</w:t>
        <w:tab/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 xml:space="preserve"> Relationship:</w:t>
        <w:tab/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list your last three places of employment, beginning with the most recent:</w:t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:</w:t>
        <w:tab/>
        <w:t>Dates:</w:t>
        <w:tab/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Name:</w:t>
        <w:tab/>
        <w:t xml:space="preserve"> Phone:</w:t>
        <w:tab/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Address:</w:t>
        <w:tab/>
        <w:tab/>
        <w:t xml:space="preserve"> </w:t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:</w:t>
        <w:tab/>
        <w:t>Dates:</w:t>
        <w:tab/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Name:</w:t>
        <w:tab/>
        <w:t xml:space="preserve"> Phone:</w:t>
        <w:tab/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Address:</w:t>
        <w:tab/>
        <w:tab/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:</w:t>
        <w:tab/>
        <w:t>Dates:</w:t>
        <w:tab/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Name:</w:t>
        <w:tab/>
        <w:t xml:space="preserve"> Phone:</w:t>
        <w:tab/>
      </w:r>
    </w:p>
    <w:p>
      <w:pPr>
        <w:pStyle w:val="Normal"/>
        <w:tabs>
          <w:tab w:val="clear" w:pos="720"/>
          <w:tab w:val="left" w:pos="6768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Address:</w:t>
        <w:tab/>
        <w:tab/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y we contact the above companies for a reference? 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846065888"/>
      <w:bookmarkStart w:id="5" w:name="__Fieldmark__2_84606588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846065888"/>
      <w:bookmarkStart w:id="7" w:name="__Fieldmark__3_846065888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that the mentoring takes place on school grounds, during school hou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underscore"/>
          <w:tab w:val="left" w:pos="1080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Applicant’s signature: </w:t>
        <w:tab/>
        <w:t xml:space="preserve"> Date:</w:t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inline distT="0" distB="0" distL="0" distR="0">
          <wp:extent cx="4000500" cy="711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08955</wp:posOffset>
              </wp:positionH>
              <wp:positionV relativeFrom="paragraph">
                <wp:posOffset>-233045</wp:posOffset>
              </wp:positionV>
              <wp:extent cx="14185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875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BCI </w:t>
                            <w:tab/>
                            <w:t>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FP </w:t>
                            <w:tab/>
                            <w:t>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RNG</w:t>
                            <w:tab/>
                            <w:t>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CHL     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O CK  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7pt;height:68.95pt;mso-wrap-distance-left:9.05pt;mso-wrap-distance-right:9.05pt;mso-wrap-distance-top:0pt;mso-wrap-distance-bottom:0pt;margin-top:-18.35pt;mso-position-vertical-relative:text;margin-left:44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BCI </w:t>
                      <w:tab/>
                      <w:t>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FP </w:t>
                      <w:tab/>
                      <w:t>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RNG</w:t>
                      <w:tab/>
                      <w:t>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CHL     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O CK  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9:00Z</dcterms:created>
  <dc:creator>MPRATT</dc:creator>
  <dc:description/>
  <dc:language>en-US</dc:language>
  <cp:lastModifiedBy>Marc Mainville</cp:lastModifiedBy>
  <cp:lastPrinted>2012-09-11T10:41:00Z</cp:lastPrinted>
  <dcterms:modified xsi:type="dcterms:W3CDTF">2015-05-27T15:20:00Z</dcterms:modified>
  <cp:revision>3</cp:revision>
  <dc:subject/>
  <dc:title>Mentor Application Form</dc:title>
</cp:coreProperties>
</file>