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mmunity Mentor Applica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lease print and forward signed documents with a photocopy of your driver’s licens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RI Mentoring Partnership     3296 Post Road      Warwick, RI 0288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Applicant________________________________________________ Date of birth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et Address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_____________________________________State_________Zip________Home Phone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Name &amp; Address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phone (ext.)__________________Fax___________________E-mail address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 position title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object w:dxaOrig="10576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8pt;height:15.95pt" filled="f" o:ole="">
            <v:imagedata r:id="rId3" o:title=""/>
          </v:shape>
          <o:OLEObject Type="Embed" ProgID="" ShapeID="ole_rId2" DrawAspect="Content" ObjectID="_512161988" r:id="rId2"/>
        </w:objec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What community/program would you like to mentor in? 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s and times available: Mon._______ Tues. _______ Wed. _______ Thurs. _______  Fri. 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you prefer working with:    Bo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455517175"/>
      <w:bookmarkStart w:id="1" w:name="__Fieldmark__0_2455517175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Girl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455517175"/>
      <w:bookmarkStart w:id="3" w:name="__Fieldmark__1_2455517175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No preferenc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2455517175"/>
      <w:bookmarkStart w:id="5" w:name="__Fieldmark__2_2455517175"/>
      <w:bookmarkEnd w:id="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grade level(s):    K -6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2455517175"/>
      <w:bookmarkStart w:id="7" w:name="__Fieldmark__3_2455517175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7-8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2455517175"/>
      <w:bookmarkStart w:id="9" w:name="__Fieldmark__4_2455517175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 prefere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2455517175"/>
      <w:bookmarkStart w:id="11" w:name="__Fieldmark__5_2455517175"/>
      <w:bookmarkEnd w:id="1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10576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8.8pt;height:15.95pt" filled="f" o:ole="">
            <v:imagedata r:id="rId5" o:title=""/>
          </v:shape>
          <o:OLEObject Type="Embed" ProgID="" ShapeID="ole_rId4" DrawAspect="Content" ObjectID="_416219449" r:id="rId4"/>
        </w:objec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rent job responsibilities___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 of career background and skills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Have you ever worked with children before? 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2455517175"/>
      <w:bookmarkStart w:id="13" w:name="__Fieldmark__6_2455517175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2455517175"/>
      <w:bookmarkStart w:id="15" w:name="__Fieldmark__7_2455517175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If yes, in what capacity?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describe any special interests which may be helpful in matching you and your mentee (i.e. stamp collecting, roller skating, computers, football, music, painting, etc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briefly explain why you would like to become a mentor. 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itional information or comments__________________________________________________________</w:t>
      </w:r>
    </w:p>
    <w:p>
      <w:pPr>
        <w:pStyle w:val="Heading1"/>
        <w:jc w:val="left"/>
        <w:rPr>
          <w:rFonts w:ascii="Arial" w:hAnsi="Arial"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eferences:  (Other than Family Member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________________________________________________________Phone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______________________________________________________ Relationship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________________________________________________________Phone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______________________________________________________ Relationship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________________________________________________________Phone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______________________________________________________ Relationship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list your last three places of employment, beginning with the most recen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 Name________________________________________________Dates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Name_________________________________________________ Phone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any Address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 Name________________________________________________Dates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Name_________________________________________________ Phone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any Address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 Name________________________________________________Dates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Name_________________________________________________ Phone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any Address______________________________________________________________________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ay we contact the above companies for a reference?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2455517175"/>
      <w:bookmarkStart w:id="17" w:name="__Fieldmark__8_2455517175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2455517175"/>
      <w:bookmarkStart w:id="19" w:name="__Fieldmark__9_2455517175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nderstand that the mentoring takes place on school grounds, during school h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t xml:space="preserve"> Applicants signature</w:t>
      </w:r>
      <w:r>
        <w:rPr>
          <w:rFonts w:cs="Arial" w:ascii="Arial" w:hAnsi="Arial"/>
          <w:sz w:val="22"/>
        </w:rPr>
        <w:t xml:space="preserve"> ________________________________________________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Date</w:t>
      </w:r>
      <w:r>
        <w:rPr>
          <w:rFonts w:cs="Arial" w:ascii="Arial" w:hAnsi="Arial"/>
          <w:sz w:val="22"/>
        </w:rPr>
        <w:t>___________________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Ove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drawing>
        <wp:inline distT="0" distB="0" distL="0" distR="0">
          <wp:extent cx="4000500" cy="711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8955</wp:posOffset>
              </wp:positionH>
              <wp:positionV relativeFrom="paragraph">
                <wp:posOffset>-233045</wp:posOffset>
              </wp:positionV>
              <wp:extent cx="14185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875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BCI </w:t>
                            <w:tab/>
                            <w:t>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FP </w:t>
                            <w:tab/>
                            <w:t>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RNG</w:t>
                            <w:tab/>
                            <w:t>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CHL     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O CK   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7pt;height:68.95pt;mso-wrap-distance-left:9.05pt;mso-wrap-distance-right:9.05pt;mso-wrap-distance-top:0pt;mso-wrap-distance-bottom:0pt;margin-top:-18.35pt;mso-position-vertical-relative:text;margin-left:44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BCI </w:t>
                      <w:tab/>
                      <w:t>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FP </w:t>
                      <w:tab/>
                      <w:t>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RNG</w:t>
                      <w:tab/>
                      <w:t>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CHL     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O CK  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8:12:00Z</dcterms:created>
  <dc:creator>MPRATT</dc:creator>
  <dc:description/>
  <cp:keywords/>
  <dc:language>en-US</dc:language>
  <cp:lastModifiedBy>amcnulty</cp:lastModifiedBy>
  <cp:lastPrinted>2012-09-04T15:46:00Z</cp:lastPrinted>
  <dcterms:modified xsi:type="dcterms:W3CDTF">2012-09-04T19:46:00Z</dcterms:modified>
  <cp:revision>8</cp:revision>
  <dc:subject/>
  <dc:title>Mentor Application Form</dc:title>
</cp:coreProperties>
</file>